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7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EMBRE 20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 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 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 LUN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 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SPENSIONE ATTIVITA’ DIDAT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Tutti i Sant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LIGIO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LIGIO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LIGIO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SPENSIONE ATTIVITA’ DIDATT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 MERCOL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 ANIMAZIONE ALLA LETTUR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munale di Codigo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 MERCOL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 ANIMAZIONE ALLA LETTUR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munale di Codig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MOTORIA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MOTO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MOTO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 GIOV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”MOTO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7:00Z</dcterms:created>
  <dc:creator>Utente2</dc:creator>
  <dc:description/>
  <cp:keywords/>
  <dc:language>en-US</dc:language>
  <cp:lastModifiedBy>Gengy</cp:lastModifiedBy>
  <cp:lastPrinted>2011-10-26T18:46:00Z</cp:lastPrinted>
  <dcterms:modified xsi:type="dcterms:W3CDTF">2011-10-28T14:37:00Z</dcterms:modified>
  <cp:revision>2</cp:revision>
  <dc:subject/>
  <dc:title>MARZO</dc:title>
</cp:coreProperties>
</file>